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widowControl w:val="false"/>
        <w:spacing w:lineRule="auto" w:line="240"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ulo1"/>
        <w:widowControl w:val="false"/>
        <w:spacing w:lineRule="auto" w:line="240"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ulo1"/>
        <w:widowControl w:val="false"/>
        <w:spacing w:lineRule="auto" w:line="240"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33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VII, do RICMS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keepNext w:val="false"/>
        <w:spacing w:before="0" w:after="120"/>
        <w:ind w:left="0" w:hanging="0"/>
        <w:rPr/>
      </w:pPr>
      <w:r>
        <w:rPr/>
        <w:t>R E G I S T R O   D E   A P U R A Ç Ã O   D O   I C M S  -  MODELO   P/9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1275"/>
        <w:gridCol w:w="2127"/>
        <w:gridCol w:w="1630"/>
        <w:gridCol w:w="20"/>
        <w:gridCol w:w="51"/>
        <w:gridCol w:w="1701"/>
        <w:gridCol w:w="38"/>
        <w:gridCol w:w="1276"/>
      </w:tblGrid>
      <w:tr>
        <w:trPr>
          <w:cantSplit w:val="true"/>
        </w:trPr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E G I S T R O    D E    A P U R A Ç Ã O    D O    I C M S</w:t>
            </w:r>
          </w:p>
          <w:p>
            <w:pPr>
              <w:pStyle w:val="Recuodecorpodetexto2"/>
              <w:tabs>
                <w:tab w:val="clear" w:pos="454"/>
              </w:tabs>
              <w:spacing w:before="28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  <w:p>
            <w:pPr>
              <w:pStyle w:val="Recuodecorpodetexto2"/>
              <w:tabs>
                <w:tab w:val="clear" w:pos="454"/>
                <w:tab w:val="left" w:pos="2552" w:leader="none"/>
              </w:tabs>
              <w:spacing w:before="28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CRIÇÃO ESTADUAL:                                                       CNPJ  (MF): </w:t>
            </w:r>
          </w:p>
          <w:p>
            <w:pPr>
              <w:pStyle w:val="Normal"/>
              <w:widowControl w:val="false"/>
              <w:spacing w:before="28" w:after="72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LHA:                                                                                   MÊS OU PERÍODO/ANO:</w:t>
            </w:r>
          </w:p>
        </w:tc>
      </w:tr>
      <w:tr>
        <w:trPr>
          <w:cantSplit w:val="true"/>
        </w:trPr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60" w:after="0"/>
              <w:rPr/>
            </w:pPr>
            <w:r>
              <w:rPr>
                <w:rFonts w:cs="Arial Narrow" w:ascii="Arial Narrow" w:hAnsi="Arial Narrow"/>
              </w:rPr>
              <w:t>E  N  T  R  A  D  A  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120"/>
              <w:rPr/>
            </w:pPr>
            <w:r>
              <w:rPr>
                <w:rFonts w:cs="Arial Narrow" w:ascii="Arial Narrow" w:hAnsi="Arial Narrow"/>
              </w:rPr>
              <w:t>CODIFICAÇÃ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LO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NTÁBEIS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 – VALORES FISCAIS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PERAÇÕES COM CRÉDITO DO IMPOSTO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PERAÇÕES SEM CRÉDITO DO IMPOSTO</w:t>
            </w:r>
          </w:p>
        </w:tc>
      </w:tr>
      <w:tr>
        <w:trPr>
          <w:trHeight w:val="44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CONTÁB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FISCAL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BASE DE CÁLCULO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IMPOSTO CREDITADO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ENTAS OU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ÃO-TRIBUTAD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UTRAS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28" w:after="0"/>
              <w:ind w:left="57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SUBTOTAIS ENTRADA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0" w:after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.00 DO ESTADO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.00 </w:t>
            </w:r>
            <w:r>
              <w:rPr>
                <w:rFonts w:cs="Arial Narrow" w:ascii="Arial Narrow" w:hAnsi="Arial Narrow"/>
                <w:sz w:val="15"/>
              </w:rPr>
              <w:t>DE OUTR. ESTADOS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0" w:after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.00 DO EXTERI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.00 TOTA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60" w:after="0"/>
              <w:rPr/>
            </w:pPr>
            <w:r>
              <w:rPr>
                <w:rFonts w:cs="Arial Narrow" w:ascii="Arial Narrow" w:hAnsi="Arial Narrow"/>
              </w:rPr>
              <w:t>S  A  Í  D  A  S</w:t>
            </w:r>
          </w:p>
        </w:tc>
      </w:tr>
      <w:tr>
        <w:trPr>
          <w:trHeight w:val="366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120"/>
              <w:rPr/>
            </w:pPr>
            <w:r>
              <w:rPr>
                <w:rFonts w:cs="Arial Narrow" w:ascii="Arial Narrow" w:hAnsi="Arial Narrow"/>
              </w:rPr>
              <w:t>CODIFICAÇÃ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ALORES CONTÁBEIS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 – VALORES FISCAIS</w:t>
            </w:r>
          </w:p>
        </w:tc>
      </w:tr>
      <w:tr>
        <w:trPr>
          <w:trHeight w:val="1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PERAÇÕES COM DÉBITO DO IMPOSTO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PERAÇÕES SEM DÉBITO DO IMPOSTO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CONTÁB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SCAL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BASE DE CÁLCULO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IMPOSTO DEBIT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ENTAS OU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ÃO-TRIBUTADAS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UTRAS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rPr/>
            </w:pPr>
            <w:r>
              <w:rPr>
                <w:rFonts w:cs="Arial Narrow" w:ascii="Arial Narrow" w:hAnsi="Arial Narrow"/>
              </w:rPr>
              <w:t>SUBTOTAIS SAÍDA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0" w:after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.00 P/ O ESTAD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57" w:firstLine="142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34" w:hanging="40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.00 </w:t>
            </w:r>
            <w:r>
              <w:rPr>
                <w:rFonts w:cs="Arial Narrow" w:ascii="Arial Narrow" w:hAnsi="Arial Narrow"/>
                <w:sz w:val="15"/>
              </w:rPr>
              <w:t>P/ OUTR. ESTADO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.00 P/ O EXTERI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.00 TOTAI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widowControl w:val="false"/>
        <w:ind w:right="-113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continu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>ANEXO  33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19"/>
        <w:gridCol w:w="2127"/>
        <w:gridCol w:w="240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 E S U M O    D A     A P U R A Ç Ã O    D O    I M P O S T O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:</w:t>
            </w:r>
          </w:p>
          <w:p>
            <w:pPr>
              <w:pStyle w:val="Recuodecorpodetexto2"/>
              <w:tabs>
                <w:tab w:val="clear" w:pos="454"/>
                <w:tab w:val="left" w:pos="1701" w:leader="none"/>
              </w:tabs>
              <w:spacing w:before="28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ESTADUAL:                                          CNPJ (MF):</w:t>
            </w:r>
          </w:p>
          <w:p>
            <w:pPr>
              <w:pStyle w:val="Normal"/>
              <w:widowControl w:val="false"/>
              <w:spacing w:before="28" w:after="72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FOLHA:                                                                       MÊS OU PERÍODO/ANO: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ÉBITO DO IMPOS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ALORES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É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01 - POR SAÍDAS/PRESTAÇÕES COM DÉBITO DO IMPO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02 - OUTROS DÉBITOS (DISCRIMINAR ABAIX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Recuodecorpodetexto2"/>
              <w:tabs>
                <w:tab w:val="clear" w:pos="454"/>
                <w:tab w:val="left" w:pos="397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Recuodecorpodetexto2"/>
              <w:tabs>
                <w:tab w:val="clear" w:pos="454"/>
                <w:tab w:val="left" w:pos="39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 - ESTORNO  DE  CRÉDITOS  (DISCRIMINAR ABAIXO)</w:t>
            </w:r>
          </w:p>
          <w:p>
            <w:pPr>
              <w:pStyle w:val="Recuodecorpodetexto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4 - SUB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COLUNA AUX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MAS</w:t>
            </w:r>
          </w:p>
        </w:tc>
      </w:tr>
      <w:tr>
        <w:trPr>
          <w:trHeight w:val="1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 DO IMPOS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57" w:hanging="0"/>
              <w:rPr/>
            </w:pPr>
            <w:r>
              <w:rPr>
                <w:rFonts w:cs="Arial Narrow" w:ascii="Arial Narrow" w:hAnsi="Arial Narrow"/>
              </w:rPr>
              <w:t>VALORES</w:t>
            </w:r>
          </w:p>
        </w:tc>
      </w:tr>
      <w:tr>
        <w:trPr>
          <w:trHeight w:val="13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É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napToGrid w:val="false"/>
              <w:ind w:left="57" w:hanging="51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05 - POR ENTRADAS/AQUISIÇÕES COM CRÉDITO DO IMPOSTO</w:t>
            </w:r>
          </w:p>
          <w:p>
            <w:pPr>
              <w:pStyle w:val="Recuodecorpodetexto2"/>
              <w:tabs>
                <w:tab w:val="clear" w:pos="454"/>
                <w:tab w:val="left" w:pos="425" w:leader="none"/>
              </w:tabs>
              <w:rPr/>
            </w:pPr>
            <w:r>
              <w:rPr>
                <w:rFonts w:cs="Arial Narrow" w:ascii="Arial Narrow" w:hAnsi="Arial Narrow"/>
              </w:rPr>
              <w:t>006 - OUTROS CRÉDITOS (DISCRIMINAR ABAIX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67" w:hanging="51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67" w:hanging="51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7 - ESTORNO DE DÉBITOS (DISCRIMINAR ABAIX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8 - SUB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9 - SALDO CREDOR DO PERÍODO ANTER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 - 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URAÇÃO DO SALD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57" w:hanging="0"/>
              <w:rPr/>
            </w:pPr>
            <w:r>
              <w:rPr>
                <w:rFonts w:cs="Arial Narrow" w:ascii="Arial Narrow" w:hAnsi="Arial Narrow"/>
              </w:rPr>
              <w:t>VALORES</w:t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napToGrid w:val="false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11 - SALDO DEVEDOR (DÉBITO MENOS CRÉDI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12 - DEDUÇÕES (DISCRIMINAR ABAIX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13 - IMPOSTO A RECOLH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14 - SALDO CREDOR (CRÉDITO MENOS DÉBI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5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>A TRANSPORTAR P/O PERÍODO SEGUI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9.999.999,99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/9.999.999,99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28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</w:rPr>
              <w:t>G U I A S    D E     R E C O L H I M E N T O                                         G U I A    D E    I N F O R M A Ç Ã 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8" w:after="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ab/>
              <w:t>NÚMERO          DATA           VALOR                   ÓRGÃO ARRECADADOR            DATA DA ENTREGA                  LOCAL DA ENTREGA (BANCO/REPARTIÇÃ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 xml:space="preserve">   999999         99/99/99   </w:t>
              <w:tab/>
              <w:t xml:space="preserve">   99.999.999,99</w:t>
              <w:tab/>
              <w:t xml:space="preserve">                     XXXXXXXX                                  99/99/99</w:t>
              <w:tab/>
              <w:t xml:space="preserve">                                        XXXXXXXX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999999         99/99/99</w:t>
              <w:tab/>
              <w:t xml:space="preserve">      99.999.999,99                     XXXXXXXX                                  99/99/99                                         XXXXXXXX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999999         99/99/99</w:t>
              <w:tab/>
              <w:t xml:space="preserve">      99.999.999,99                     XXXXXXXX                                  99/99/99                                         XXXXXXXX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28" w:after="0"/>
              <w:ind w:left="57" w:firstLine="14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28" w:after="0"/>
              <w:ind w:left="57" w:firstLine="14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28" w:after="0"/>
              <w:ind w:left="57" w:firstLine="14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28" w:after="0"/>
              <w:ind w:left="57" w:firstLine="14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28" w:after="0"/>
              <w:ind w:left="57" w:firstLine="14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0"/>
      <w:lvlJc w:val="left"/>
      <w:pPr>
        <w:tabs>
          <w:tab w:val="num" w:pos="36"/>
        </w:tabs>
        <w:ind w:left="36" w:hanging="405"/>
      </w:pPr>
      <w:rPr>
        <w:sz w:val="20"/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744"/>
        </w:tabs>
        <w:ind w:left="744" w:hanging="405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405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183"/>
        </w:tabs>
        <w:ind w:left="3183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51"/>
        </w:tabs>
        <w:ind w:left="4251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959"/>
        </w:tabs>
        <w:ind w:left="4959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67"/>
        </w:tabs>
        <w:ind w:left="5667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735"/>
        </w:tabs>
        <w:ind w:left="6735" w:hanging="144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" w:after="0"/>
      <w:ind w:lef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" w:after="0"/>
      <w:ind w:left="57" w:hanging="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4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</w:tabs>
      <w:ind w:right="2268" w:hanging="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before="120" w:after="0"/>
      <w:ind w:left="57" w:hanging="0"/>
      <w:jc w:val="center"/>
    </w:pPr>
    <w:rPr>
      <w:rFonts w:ascii="Arial" w:hAnsi="Arial" w:cs="Arial"/>
      <w:sz w:val="16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54" w:leader="none"/>
      </w:tabs>
      <w:ind w:left="5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26" w:leader="none"/>
      </w:tabs>
      <w:ind w:hanging="369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widowControl w:val="false"/>
      <w:spacing w:before="40" w:after="0"/>
      <w:ind w:right="-1135" w:hanging="0"/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Rilda</dc:creator>
  <dc:description/>
  <dc:language>en-US</dc:language>
  <cp:lastModifiedBy>Geisa Ioma Pereira Frade</cp:lastModifiedBy>
  <cp:lastPrinted>2003-04-10T17:39:00Z</cp:lastPrinted>
  <dcterms:modified xsi:type="dcterms:W3CDTF">2013-02-28T14:16:00Z</dcterms:modified>
  <cp:revision>2</cp:revision>
  <dc:subject/>
  <dc:title>ANEXO 33 DO RICMS     LIVRO REGISTRO DE APURAÇÃO DO ICMS – RAICMS – MODELO P9</dc:title>
</cp:coreProperties>
</file>